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" w:leader="none"/>
          <w:tab w:val="right" w:pos="9921" w:leader="none"/>
        </w:tabs>
        <w:rPr>
          <w:rFonts w:ascii="Arial" w:hAnsi="Arial" w:cs="Arial"/>
          <w:color w:val="808080"/>
          <w:sz w:val="16"/>
          <w:szCs w:val="16"/>
          <w:lang w:val="pl-PL" w:eastAsia="en-US"/>
        </w:rPr>
      </w:pPr>
      <w:r>
        <w:rPr>
          <w:rFonts w:cs="Arial" w:ascii="Arial" w:hAnsi="Arial"/>
          <w:color w:val="808080"/>
          <w:sz w:val="16"/>
          <w:szCs w:val="16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4430</wp:posOffset>
            </wp:positionH>
            <wp:positionV relativeFrom="paragraph">
              <wp:posOffset>33655</wp:posOffset>
            </wp:positionV>
            <wp:extent cx="1301115" cy="1040765"/>
            <wp:effectExtent l="0" t="0" r="0" b="0"/>
            <wp:wrapTight wrapText="bothSides">
              <wp:wrapPolygon edited="0">
                <wp:start x="-198" y="0"/>
                <wp:lineTo x="-198" y="21340"/>
                <wp:lineTo x="21600" y="21340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right" w:pos="9921" w:leader="none"/>
        </w:tabs>
        <w:rPr/>
      </w:pPr>
      <w:r>
        <w:rPr>
          <w:rFonts w:eastAsia="Vectora LH Bold;Courier New"/>
        </w:rPr>
        <w:t xml:space="preserve">                                                                                   </w:t>
      </w:r>
    </w:p>
    <w:p>
      <w:pPr>
        <w:pStyle w:val="Footer"/>
        <w:ind w:right="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kademia Przedsiębiorczości Spółka z o.o.</w:t>
      </w:r>
    </w:p>
    <w:p>
      <w:pPr>
        <w:pStyle w:val="Footer"/>
        <w:ind w:right="72" w:hanging="0"/>
        <w:rPr/>
      </w:pPr>
      <w:r>
        <w:rPr>
          <w:rFonts w:cs="Arial" w:ascii="Arial" w:hAnsi="Arial"/>
          <w:b/>
          <w:sz w:val="20"/>
          <w:lang w:val="pl-PL"/>
        </w:rPr>
        <w:t>Ul. Targowa 18/5 , 25-520 Kielce / Biuro / 27-200 Starachowice, ul. Zgodna 2,</w:t>
      </w:r>
    </w:p>
    <w:p>
      <w:pPr>
        <w:pStyle w:val="Footer"/>
        <w:ind w:right="72" w:hanging="0"/>
        <w:rPr>
          <w:rFonts w:ascii="Century Schoolbook" w:hAnsi="Century Schoolbook" w:cs="Century Schoolbook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tel. 41 275 00 58, 797 181 816,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lang w:val="pl-PL"/>
          </w:rPr>
          <w:t>biuro@ap.org.pl</w:t>
        </w:r>
      </w:hyperlink>
      <w:r>
        <w:rPr>
          <w:rFonts w:cs="Arial" w:ascii="Arial" w:hAnsi="Arial"/>
          <w:b/>
          <w:sz w:val="20"/>
          <w:lang w:val="pl-PL"/>
        </w:rPr>
        <w:t xml:space="preserve">    www.ap.org.pl</w:t>
      </w:r>
    </w:p>
    <w:p>
      <w:pPr>
        <w:pStyle w:val="Footer"/>
        <w:ind w:right="72" w:hanging="0"/>
        <w:rPr>
          <w:rFonts w:ascii="Century Schoolbook" w:hAnsi="Century Schoolbook" w:cs="Century Schoolbook"/>
          <w:sz w:val="10"/>
          <w:szCs w:val="10"/>
          <w:lang w:val="pl-PL"/>
        </w:rPr>
      </w:pPr>
      <w:r>
        <w:rPr>
          <w:rFonts w:cs="Century Schoolbook" w:ascii="Century Schoolbook" w:hAnsi="Century Schoolbook"/>
          <w:sz w:val="10"/>
          <w:szCs w:val="10"/>
          <w:lang w:val="pl-PL"/>
        </w:rPr>
      </w:r>
    </w:p>
    <w:p>
      <w:pPr>
        <w:pStyle w:val="Footer"/>
        <w:ind w:right="72" w:hanging="0"/>
        <w:rPr>
          <w:rFonts w:ascii="Arial" w:hAnsi="Arial" w:cs="Arial"/>
          <w:color w:val="80808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16"/>
          <w:szCs w:val="16"/>
          <w:lang w:val="pl-PL"/>
        </w:rPr>
        <w:t xml:space="preserve">Instytucja Szkoleniowa – RIS WUP Kielce nr. ew. </w:t>
      </w:r>
      <w:r>
        <w:rPr>
          <w:rFonts w:eastAsia="Times New Roman" w:cs="Arial" w:ascii="Arial" w:hAnsi="Arial"/>
          <w:color w:val="808080"/>
          <w:sz w:val="16"/>
          <w:szCs w:val="16"/>
          <w:lang w:val="pl-PL"/>
        </w:rPr>
        <w:t>2.26/00001/2004     Certyfikat  ISO 9001:2015</w:t>
      </w:r>
    </w:p>
    <w:p>
      <w:pPr>
        <w:pStyle w:val="Footer"/>
        <w:ind w:right="72" w:hanging="0"/>
        <w:rPr/>
      </w:pPr>
      <w:r>
        <w:rPr>
          <w:rFonts w:cs="Arial" w:ascii="Arial" w:hAnsi="Arial"/>
          <w:color w:val="808080"/>
          <w:sz w:val="16"/>
          <w:szCs w:val="16"/>
          <w:lang w:val="pl-PL"/>
        </w:rPr>
        <w:t xml:space="preserve">Jednostka systemu oświaty – niepubliczna  placówka kształcenia ustawicznego nr. ew. </w:t>
      </w:r>
      <w:r>
        <w:rPr>
          <w:rFonts w:eastAsia="Times New Roman" w:cs="Arial" w:ascii="Arial" w:hAnsi="Arial"/>
          <w:color w:val="808080"/>
          <w:sz w:val="16"/>
          <w:szCs w:val="16"/>
          <w:lang w:val="pl-PL"/>
        </w:rPr>
        <w:t>EK- I. 4330.2.2013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FORMULARZ  ZGŁOSZENIOWY – szkolenia on-line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27"/>
        <w:gridCol w:w="1701"/>
        <w:gridCol w:w="2387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Nazwa kursu/szkolenia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8"/>
                <w:lang w:val="pl-PL"/>
              </w:rPr>
              <w:t>Termin realizacj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8"/>
                <w:lang w:val="pl-PL"/>
              </w:rPr>
              <w:t xml:space="preserve">Cena za osobę 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u w:val="single"/>
          <w:lang w:val="pl-PL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pl-PL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545"/>
        <w:gridCol w:w="851"/>
        <w:gridCol w:w="3804"/>
      </w:tblGrid>
      <w:tr>
        <w:trPr>
          <w:trHeight w:val="27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INSTYTUCJA ZGŁASZAJĄCA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instytucji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91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Adres </w:t>
            </w:r>
          </w:p>
        </w:tc>
        <w:tc>
          <w:tcPr>
            <w:tcW w:w="8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el/ 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 - 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P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soba do kontaktu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el.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-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/>
          <w:sz w:val="16"/>
          <w:szCs w:val="16"/>
          <w:lang w:val="pl-PL"/>
        </w:rPr>
        <w:t>Zgłaszam po</w:t>
      </w:r>
      <w:r>
        <w:rPr/>
        <w:t>niżej wymienione osoby na szkolenie:</w:t>
      </w:r>
    </w:p>
    <w:tbl>
      <w:tblPr>
        <w:tblW w:w="9758" w:type="dxa"/>
        <w:jc w:val="left"/>
        <w:tblInd w:w="1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3"/>
        <w:gridCol w:w="2268"/>
        <w:gridCol w:w="2694"/>
        <w:gridCol w:w="2655"/>
        <w:gridCol w:w="38"/>
      </w:tblGrid>
      <w:tr>
        <w:trPr>
          <w:trHeight w:val="365" w:hRule="atLeast"/>
        </w:trPr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DANE UCZESTNIKÓW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Nr PESEL  konieczny do wystawienia zaświadczeń MEN, e-mail do połączenia zdalnego)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ES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e-mail</w:t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pl-PL"/>
              </w:rPr>
              <w:t>Warunki realizacji i uczestnictwa w kursie/szkoleniu on-line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4"/>
            <w:tcBorders/>
            <w:shd w:fill="FFFFFF" w:val="clear"/>
            <w:vAlign w:val="bottom"/>
          </w:tcPr>
          <w:p>
            <w:pPr>
              <w:pStyle w:val="Tekstblokowy"/>
              <w:numPr>
                <w:ilvl w:val="0"/>
                <w:numId w:val="3"/>
              </w:numPr>
              <w:spacing w:lineRule="auto" w:line="240" w:before="0" w:after="0"/>
              <w:ind w:left="360" w:right="-70" w:hanging="360"/>
              <w:rPr/>
            </w:pPr>
            <w:r>
              <w:rPr>
                <w:b/>
                <w:sz w:val="16"/>
                <w:szCs w:val="16"/>
              </w:rPr>
              <w:t xml:space="preserve">Uczestnik zostaje zakwalifikowany do udziału w szkoleniu on-line po przesłaniu zabezpieczonego formularza zgłoszeniowego na adres e-mail: biuro@ap.org.pl. Wypełniony formularz zgłoszeniowy jest jednocześnie deklaracją uczestnictwa w kursie/szkoleniu on-line. 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 w:before="0" w:after="0"/>
              <w:ind w:left="360" w:right="-7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em udziału w szkoleniu jest otrzymanie od Organizatora potwierdzenia za pomocą poczty elektronicznej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/>
              <w:ind w:left="360" w:right="-70" w:hanging="360"/>
              <w:rPr/>
            </w:pPr>
            <w:r>
              <w:rPr>
                <w:b/>
                <w:sz w:val="16"/>
                <w:szCs w:val="16"/>
              </w:rPr>
              <w:t>Organizator zastrzega sobie prawo do odwołania lub zmiany terminu szkolenia z przyczyn niezależnych, o czym niezwłocznie powiadomi Zgłaszającego drogą telefoniczną lub e-mailową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/>
              <w:ind w:left="360" w:right="-7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prowadzone jest w formie zdalnej za pomocą platformy do video konferencji. Przed szkoleniem Uczestnicy otrzymają materiały w wersji elektronicznej oraz </w:t>
            </w:r>
            <w:r>
              <w:rPr>
                <w:b/>
                <w:bCs/>
                <w:sz w:val="16"/>
                <w:szCs w:val="16"/>
              </w:rPr>
              <w:t xml:space="preserve">link </w:t>
            </w:r>
            <w:r>
              <w:rPr>
                <w:b/>
                <w:sz w:val="16"/>
                <w:szCs w:val="16"/>
              </w:rPr>
              <w:t>dostępu do szkolenia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/>
              <w:ind w:left="360" w:right="-70" w:hanging="360"/>
              <w:rPr/>
            </w:pPr>
            <w:r>
              <w:rPr>
                <w:b/>
                <w:sz w:val="16"/>
                <w:szCs w:val="16"/>
              </w:rPr>
              <w:t xml:space="preserve">W celu sprawnej realizacji szkolenia wymagany jest dostęp uczestników do komputerów wyposażonych w głośnik </w:t>
              <w:br/>
              <w:t>i/lub mikrofon oraz stabilne łącze internetowe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/>
              <w:ind w:left="360" w:right="-70" w:hanging="3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szkoleniu mog</w:t>
            </w:r>
            <w:r>
              <w:rPr>
                <w:b/>
                <w:sz w:val="16"/>
                <w:szCs w:val="16"/>
              </w:rPr>
              <w:t>ą</w:t>
            </w:r>
            <w:r>
              <w:rPr>
                <w:b/>
                <w:sz w:val="16"/>
                <w:szCs w:val="16"/>
              </w:rPr>
              <w:t xml:space="preserve"> bra</w:t>
            </w:r>
            <w:r>
              <w:rPr>
                <w:b/>
                <w:sz w:val="16"/>
                <w:szCs w:val="16"/>
              </w:rPr>
              <w:t>ć</w:t>
            </w:r>
            <w:r>
              <w:rPr>
                <w:b/>
                <w:sz w:val="16"/>
                <w:szCs w:val="16"/>
              </w:rPr>
              <w:t xml:space="preserve"> udzia</w:t>
            </w:r>
            <w:r>
              <w:rPr>
                <w:b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 xml:space="preserve"> wy</w:t>
            </w:r>
            <w:r>
              <w:rPr>
                <w:b/>
                <w:sz w:val="16"/>
                <w:szCs w:val="16"/>
              </w:rPr>
              <w:t>łą</w:t>
            </w:r>
            <w:r>
              <w:rPr>
                <w:b/>
                <w:sz w:val="16"/>
                <w:szCs w:val="16"/>
              </w:rPr>
              <w:t>cznie zg</w:t>
            </w:r>
            <w:r>
              <w:rPr>
                <w:b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 xml:space="preserve">oszone osoby. Zgłaszający może zgłosić na zadeklarowane miejsce innego uczestnika na 1 dzień przed rozpoczęciem szkolenia. 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/>
              <w:ind w:left="360" w:right="-7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jący zobowiązuje się do opłacenia szkolenia  po jego zakończeniu na podstawie otrzymanej faktury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/>
              <w:ind w:left="360" w:right="-7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aszający zobowiązuje się do udzielenia informacji zgodnie z art. 14 Rozporządzenia RODO oraz do uzyskania zgody Uczestników na przetwarzanie danych osobowych w celu realizacji szkolenia. </w:t>
            </w:r>
          </w:p>
          <w:p>
            <w:pPr>
              <w:pStyle w:val="Tekstblokowy"/>
              <w:spacing w:lineRule="auto" w:line="240"/>
              <w:ind w:left="-57" w:right="-70" w:hanging="0"/>
              <w:rPr/>
            </w:pPr>
            <w:r>
              <w:rPr>
                <w:b/>
                <w:i/>
                <w:sz w:val="16"/>
                <w:szCs w:val="16"/>
              </w:rPr>
              <w:t>Akceptuję powyższe warunki uczestnictwa w kursie/szkoleniu i oświadczam, że jest ono finansowane w całości ze środków publicznych i służy podniesieniu kwalifikacji zawodowych pracowników PSZ.</w:t>
            </w:r>
          </w:p>
          <w:p>
            <w:pPr>
              <w:pStyle w:val="Tekstblokowy"/>
              <w:spacing w:lineRule="auto" w:line="240"/>
              <w:ind w:left="-57"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kstblokowy"/>
              <w:spacing w:lineRule="auto" w:line="240" w:before="60" w:after="60"/>
              <w:ind w:left="-57"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6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72"/>
        <w:gridCol w:w="1948"/>
        <w:gridCol w:w="1223"/>
        <w:gridCol w:w="3079"/>
      </w:tblGrid>
      <w:tr>
        <w:trPr>
          <w:trHeight w:val="846" w:hRule="atLeast"/>
        </w:trPr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jscowość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  <w:ins w:id="0" w:author="N" w:date="2018-07-19T13:56:00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i pieczęć osoby upoważnionej w imieni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lauzula informacyj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val="pl-PL"/>
        </w:rPr>
        <w:t>Niniejszym, działając w oparciu o art. 13 ust. 1 i 2 oraz art 14 Rozporządzenia Parlamentu Europejskiego i Rady (UE) 2016/679 z dnia 27 kwietnia 2016r. w sprawie ochrony osób fizycznych w związku z przetwarzaniem danych osobowych i w sprawie swobodnego przepływu takich danych oraz uchylenia dyrektywy 95/46 WE (dalej RODO), Akademia Przedsiębiorczości sp. z o.o. z siedzibą w Kielcach inform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Cs w:val="18"/>
          <w:lang w:val="pl-PL"/>
        </w:rPr>
      </w:pPr>
      <w:r>
        <w:rPr>
          <w:rFonts w:cs="Arial" w:ascii="Arial" w:hAnsi="Arial"/>
          <w:b/>
          <w:i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  <w:t xml:space="preserve">1. Administratorem Państwa danych osobowych jest Akademia Przedsiębiorczości sp. z o.o. z siedzibą w Kielcach (25-520) przy ul. Targowej 18/5  zarejestrowana w rejestrze przedsiębiorców prowadzonym przez Sąd Rejonowy w Kielcach X Wydział Gospodarczy KRS pod nr KRS: 0000062731, posiadająca NIP: 6641069313 oraz REGON:  290683445, dalej jako „Administrator”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val="pl-PL"/>
        </w:rPr>
        <w:t xml:space="preserve">2. Uzyskanie informacji o przetwarzaniu danych osobowych przez Administratora jest możliwe poprzez kontakt e-mail z przedstawicielem Administratora pod adresem : </w:t>
      </w:r>
      <w:hyperlink r:id="rId4">
        <w:r>
          <w:rPr>
            <w:rStyle w:val="InternetLink"/>
            <w:rFonts w:cs="Arial" w:ascii="Arial" w:hAnsi="Arial"/>
            <w:color w:val="000000"/>
            <w:szCs w:val="18"/>
            <w:lang w:val="pl-PL"/>
          </w:rPr>
          <w:t>bezpieczeństwo@ap.org.pl</w:t>
        </w:r>
      </w:hyperlink>
      <w:r>
        <w:rPr>
          <w:rFonts w:cs="Arial" w:ascii="Arial" w:hAnsi="Arial"/>
          <w:szCs w:val="18"/>
          <w:lang w:val="pl-PL"/>
        </w:rPr>
        <w:t xml:space="preserve"> bądź pocztą tradycyjną pisząc na adres: ul. </w:t>
      </w:r>
      <w:r>
        <w:rPr>
          <w:rFonts w:cs="Arial" w:ascii="Arial" w:hAnsi="Arial"/>
          <w:szCs w:val="18"/>
        </w:rPr>
        <w:t xml:space="preserve">Zgodna 2; 27-200 Starachowice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</w:rPr>
        <w:t>3. Administrator przetwarza dane osobowe w celu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 zawarcia  i wykonania umowy, w tym do: kontaktowania się z Kontrahentem w celu prawidłowego wykonania usługi, a to na podstawie art. 6 ust. 1 lit. b Rozporządzenia RODO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  rozpatrywania  skarg i reklamacji w razie ich zgłoszenia oraz archiwizowania dokumentacji, a to na podstawie art. 6 ust. 1 lit. c Rozporządzenia RODO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 dochodzenia roszczeń wobec zawarcia umowy z Kontrahentem, m.in. w celu windykacji roszczeń, wszczęcia i prowadzenia postępowania sądowego oraz ewentualnie egzekucyjnego, a to na podstawie art. 6 ust.1 lit. f Rozporządzenia RODO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Kategorie przetwarzanych danych osobowych to imię, nazwisko oraz inne dane dobrowolnie podane przez Uczestników, a niezbędne dla prawidłowego zrealizow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</w:rPr>
        <w:t>5. Administrator może przekazywać dane upoważnionym podmiotom przetwarzającym dane w imieniu Administratora, m.in. pracownikom Spółki w celu wykonywania obowiązków służbowych,  podmiotom wspierającym Administratora w prowadzonej przez niego działalności, trenerom, dostawcom usług pocztowych, kurierskich, kancelariom prawnym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</w:rPr>
        <w:t xml:space="preserve">6. Administrator jest zobowiązany do przechowywania danych osobowych przez okres wskazany przepisami prawa bądź gdy jest to konieczne do prawidłowego funkcjonowania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. Dane osobowe nie będą przekazywane poza EOG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</w:rPr>
        <w:t>8</w:t>
      </w:r>
      <w:r>
        <w:rPr>
          <w:rFonts w:cs="Arial" w:ascii="Arial" w:hAnsi="Arial"/>
          <w:b/>
          <w:szCs w:val="18"/>
        </w:rPr>
        <w:t xml:space="preserve">. </w:t>
      </w:r>
      <w:r>
        <w:rPr>
          <w:rFonts w:cs="Arial" w:ascii="Arial" w:hAnsi="Arial"/>
          <w:szCs w:val="18"/>
        </w:rPr>
        <w:t>Każda osoba, której dane dotyczą, ma prawo do:  dostępu do swoich danych osobowych, w tym prawo do uzyskania informacji o przetwarzaniu przez Administratora danych osobowych oraz uzyskiwania kopii tych danych; sprostowania danych osobowych, jeżeli dane przetwarzane przez Administratora są niekompletne bądź nieprawidłowe; usunięcia danych przez Administratora; ograniczenia przetwarzania danych osobowych; przenoszenia danych osobowych do innego Administratora; cofnięcia zgody na przetwarzanie danych osobowych, bez wpływu na legalność przetwarzania danych osobowych, którego dokonano na podstawie wyrażonej zgody; wniesienia sprzeciwu wobec przetwarzania danych osobowych. Prawa te mogą jednak ulec ograniczeniu z uwagi na uzasadniony interes Administrator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</w:rPr>
        <w:t>9. Ponadto, każdej osobie, której dane dotyczą przysługuje prawo do wniesienia skargi do organu nadzorczego, czyli Prezesa Urzędu Ochrony Danych Osobowych (ul. Stawki 2; 00-193 Warszawa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. Państwa dane osobowe nie będą podlegały zautomatyzowanemu procesowi podejmowania decyzji, w tym profilowaniu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  <w:t>i w ten sposób nie będą wywoływały skutków prawnych.</w:t>
      </w:r>
    </w:p>
    <w:p>
      <w:pPr>
        <w:pStyle w:val="Normal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Bold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Bold;Courier New" w:hAnsi="Vectora LH Bold;Courier New" w:eastAsia="Times" w:cs="Vectora LH Bold;Courier New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567" w:hanging="0"/>
      <w:jc w:val="center"/>
      <w:outlineLvl w:val="2"/>
    </w:pPr>
    <w:rPr>
      <w:rFonts w:ascii="Times New Roman" w:hAnsi="Times New Roman" w:cs="Times New Roman"/>
      <w:b/>
      <w:b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Times New Roman" w:cs="Century Schoolbook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ctora LH Bold;Courier New" w:hAnsi="Vectora LH Bold;Courier New" w:eastAsia="Times" w:cs="Vectora LH Bold;Courier New"/>
      <w:lang w:val="de-DE"/>
    </w:rPr>
  </w:style>
  <w:style w:type="character" w:styleId="TematkomentarzaZnak">
    <w:name w:val="Temat komentarza Znak"/>
    <w:qFormat/>
    <w:rPr>
      <w:rFonts w:ascii="Vectora LH Bold;Courier New" w:hAnsi="Vectora LH Bold;Courier New" w:eastAsia="Times" w:cs="Vectora LH Bold;Courier New"/>
      <w:b/>
      <w:bCs/>
      <w:lang w:val="de-DE"/>
    </w:rPr>
  </w:style>
  <w:style w:type="character" w:styleId="TekstdymkaZnak">
    <w:name w:val="Tekst dymka Znak"/>
    <w:qFormat/>
    <w:rPr>
      <w:rFonts w:ascii="Tahoma" w:hAnsi="Tahoma" w:eastAsia="Times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blokowy">
    <w:name w:val="Tekst blokowy"/>
    <w:basedOn w:val="Normal"/>
    <w:qFormat/>
    <w:pPr>
      <w:spacing w:lineRule="auto" w:line="360" w:before="60" w:after="60"/>
      <w:ind w:left="-57" w:right="-57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ap.org.pl" TargetMode="External"/><Relationship Id="rId4" Type="http://schemas.openxmlformats.org/officeDocument/2006/relationships/hyperlink" Target="mailto:bezpiecze&#324;stwo@a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7:00Z</dcterms:created>
  <dc:creator>Mariola</dc:creator>
  <dc:description/>
  <dc:language>en-US</dc:language>
  <cp:lastModifiedBy>AP</cp:lastModifiedBy>
  <cp:lastPrinted>2024-12-12T14:59:00Z</cp:lastPrinted>
  <dcterms:modified xsi:type="dcterms:W3CDTF">2024-12-12T13:59:00Z</dcterms:modified>
  <cp:revision>4</cp:revision>
  <dc:subject/>
  <dc:title>ZGŁOSZENIE</dc:title>
</cp:coreProperties>
</file>